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12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shd w:fill="FFFFFF" w:val="clear"/>
        <w:autoSpaceDE w:val="false"/>
        <w:spacing w:before="480" w:after="360"/>
        <w:ind w:right="318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 проведении</w:t>
      </w:r>
      <w:r>
        <w:rPr>
          <w:b/>
          <w:sz w:val="28"/>
          <w:szCs w:val="28"/>
          <w:lang w:eastAsia="en-US"/>
        </w:rPr>
        <w:t xml:space="preserve"> спортивного соревнования «Здоровое поколение» среди детей Забайкальского муниципального округа под девизом «Спорт против наркотиков»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ab/>
        <w:t xml:space="preserve"> В целях улучшения наркологической ситуации в Забайкальском муниципальном округе, в рамках реализации муниципальной программы 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 2020-2027 годы», а также вовлечение населения в активные занятия физической культурой и спортом, в соответствии с п.26 ст.15 Федерального закона от 06.10.2023 г. №131-ФЗ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  <w:lang w:eastAsia="en-US"/>
        </w:rPr>
        <w:t>обязывает: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ab/>
        <w:t>1. Провести 21 июля 2025 года спортивные соревнования «Здоровое поколение» среди детей Забайкальского муниципального округа под девизом «Спорт против наркотиков», (далее- спортивное мероприятие)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           </w:t>
      </w:r>
      <w:r>
        <w:rPr>
          <w:iCs/>
          <w:color w:val="000000"/>
          <w:sz w:val="28"/>
          <w:szCs w:val="28"/>
          <w:lang w:eastAsia="en-US"/>
        </w:rPr>
        <w:t>2.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Утвердить положение и смету фактических расходов на проведение спортивного мероприятия (Приложение №1, Приложение №2)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3. Ведущему специалисту отдела по общим вопросам МУ «ОМТО» Администрации Забайкальского муниципального округа (Прима К.В.) организовать проведение спортивного мероприятия.</w:t>
      </w:r>
    </w:p>
    <w:p>
      <w:pPr>
        <w:pStyle w:val="Normal"/>
        <w:widowControl w:val="false"/>
        <w:shd w:fill="FFFFFF" w:val="clear"/>
        <w:autoSpaceDE w:val="false"/>
        <w:ind w:right="318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Комитету по финансам Администрации Забайкальского муниципального округа (Чипизубовой Н.Н.) произвести финансирование МУДО ДЮСШ №1 пгт. Забайкальск в пределах лимитов бюджетных ассигнований на мероприятия муниципальной программы 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 2020-2027 годы» в размере 2376,00 (две тысячи триста семьдесят шесть) рублей 00 копеек, для приобретения продукции на проведение спортивного мероприятия в соответствии со сметой расходов (Приложение №2). </w:t>
      </w:r>
    </w:p>
    <w:p>
      <w:pPr>
        <w:pStyle w:val="Normal"/>
        <w:widowControl w:val="false"/>
        <w:shd w:fill="FFFFFF" w:val="clear"/>
        <w:autoSpaceDE w:val="false"/>
        <w:ind w:right="318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Директору МУДО ДЮСШ №1 пгт. Забайкальск (Зюзиной Ю.А.) использовать денежные средства на проведение спортивного мероприятия в соответствии со сметой расходов согласно (Приложению №2)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6. Официально опубликовать Приложение №1 к настоящему распоряжению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7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1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УТВЕРЖДЕНО    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оряжением Администрации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0 июля   2025 г. № 1212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о проведении спортивного соревнования «Здоровое поколение» </w:t>
      </w:r>
      <w:r>
        <w:rPr>
          <w:b/>
          <w:bCs/>
          <w:color w:val="000000"/>
          <w:sz w:val="28"/>
          <w:szCs w:val="28"/>
          <w:lang w:eastAsia="en-US"/>
        </w:rPr>
        <w:t>среди детей</w:t>
      </w:r>
      <w:r>
        <w:rPr>
          <w:b/>
          <w:sz w:val="28"/>
          <w:szCs w:val="28"/>
          <w:lang w:eastAsia="en-US"/>
        </w:rPr>
        <w:t xml:space="preserve"> под девизом «Спорт против наркотиков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Цели и задач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учшение наркотической ситуации в Забайкальском муниципальном округе, повышение эффективности системы профилактики табакокурения, злоупотребления алкогольными напитками, наркотическими веществами среди молодежи и несовершеннолетнего населения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ривлечение детей к регулярным занятиям физической культурой и спортом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ропаганда физической культуры и спорта как основного средства укрепления здоровья и физического развития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360" w:hanging="0"/>
        <w:jc w:val="both"/>
        <w:rPr/>
      </w:pPr>
      <w:r>
        <w:rPr>
          <w:b/>
          <w:sz w:val="28"/>
          <w:szCs w:val="28"/>
          <w:lang w:eastAsia="en-US"/>
        </w:rPr>
        <w:t xml:space="preserve">-  </w:t>
      </w:r>
      <w:r>
        <w:rPr>
          <w:sz w:val="28"/>
          <w:szCs w:val="28"/>
          <w:lang w:eastAsia="en-US"/>
        </w:rPr>
        <w:t>укрепление дружеских связей между детьми Забайкаль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детей, состоящих на учете КДН и ЗП Забайкальского муниципального округа, к занятиям по физической культуре и спорту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Место про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ревнования проводятся 21.07.2025 года на территории МОУ Харанорская ООШ п.ст.Харанор. Начало соревнований в 10:00 ч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Условия и участники турни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в соревнованиях допускаются дети в возрасте от 7 до 14 лет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бщее руководство соревновани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руководство соревнованиями осуществляет Администрация Забайкальского муниципального округ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5. Программа соревнован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грамма соревнований включает в себя эстафеты, спортивные игры. Эстафеты составлены в соответствии с программой по физическому воспитанию детей школьного возраст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Эстафета 1 «С мячом»</w:t>
      </w:r>
    </w:p>
    <w:p>
      <w:pPr>
        <w:pStyle w:val="Normal"/>
        <w:shd w:fill="FFFFFF" w:val="clear"/>
        <w:ind w:firstLine="300"/>
        <w:jc w:val="both"/>
        <w:rPr/>
      </w:pPr>
      <w:r>
        <w:rPr>
          <w:bCs/>
          <w:color w:val="000000"/>
          <w:sz w:val="28"/>
          <w:szCs w:val="28"/>
        </w:rPr>
        <w:t>2 эстафетные палочки</w:t>
      </w:r>
      <w:r>
        <w:rPr>
          <w:color w:val="000000"/>
          <w:sz w:val="28"/>
          <w:szCs w:val="28"/>
        </w:rPr>
        <w:t>, 2 мяча одинаковых размеров. В игре принимают участие 2 команды. На старте каждая участник команды получает две палочки, которыми зажимает и удерживает мяч. По сигналу ведущего обе команды начинают соревнование. Заключается оно в том, чтобы пробежать дистанцию быстрее соперников, не уронив мяча. Если мяч упадет, необходимо остановиться, поднять мяч, уложить его на палочки и только после этого продолжать бег. Выигрывает команда, первой достигшая финиш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</w:t>
      </w:r>
      <w:r>
        <w:rPr>
          <w:b/>
          <w:color w:val="000000"/>
          <w:sz w:val="28"/>
          <w:szCs w:val="28"/>
          <w:lang w:eastAsia="en-US"/>
        </w:rPr>
        <w:tab/>
        <w:t>Эстафета 2 «С шарами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линии старта выстраиваются команды. Перед каждой командой на расстоянии 20 метров кладут шары по цветам, каждый участник команды должен взять шар любого цвета и положить в нужное кольцо. Побеждает команда, которая быстрее всех разложит шары по цвет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  <w:lang w:eastAsia="en-US"/>
        </w:rPr>
      </w:pPr>
      <w:r>
        <w:rPr>
          <w:color w:val="000000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Эстафета 3 «Скакалка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анды выстраиваются на линии старта. На середине дистанции напротив каждой команды ставят конусы. По сигналу дети на скакалке начинают прыгать до конуса, обегают его вокруг и прыгают до финишной отметки. Обежав отметку на финише, участники возвращаются к своим командам и передают эстафету следующему. Побеждает команда, которая быстрее закончит бег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Эстафета 4 «Переправа с обручем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анды выстраиваются на линии старта. Капитаны команд стоят на финише. По команде капитаны с обручем бегут конуса, оббегают его и бегут к первому участнику команды и тянут его в обруче к финишу. Капитаны остаются на финише, а первые игроки бегут за вторыми игроками, вместе они бегут на финиш, где остается первый игрок, а второй бежит за третьим и т.д. пока не переправится вся команд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Эстафета 5 «Сцепка вагон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станция 15 метров. Первый участник бежит до ориентира и обратно, берет за руку 2 участника, бегут до стенки и обратно, берут за руку 3 участника и бегут всей командой и.т.д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Эстафета 6 «С ракетками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сигналу первые номера с места несут теннисный мяч на ракетке, оббегая конус и передают эстафету следующему участнику. Побеждает команда, которая первая доберется до финиш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Награжд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участники награждаются грамотами и сладкими приз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Заяв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ие в соревнованиях подаются в судейскую коллегию перед началом соревнов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астие в соревнованиях подтвердить до 18 июля 2025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ab/>
        <w:t>Контактный телефон: 89963124315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Данное положение является официальным приглаш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 участию в соревнов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403" w:hanging="0"/>
        <w:jc w:val="right"/>
        <w:outlineLvl w:val="0"/>
        <w:rPr/>
      </w:pPr>
      <w:r>
        <w:rPr>
          <w:bCs/>
          <w:sz w:val="28"/>
          <w:szCs w:val="28"/>
          <w:lang w:eastAsia="en-US"/>
        </w:rPr>
        <w:t>Приложение</w:t>
      </w:r>
      <w:r>
        <w:rPr>
          <w:bCs/>
          <w:spacing w:val="66"/>
          <w:sz w:val="28"/>
          <w:szCs w:val="28"/>
          <w:lang w:eastAsia="en-US"/>
        </w:rPr>
        <w:t xml:space="preserve"> №</w:t>
      </w:r>
      <w:r>
        <w:rPr>
          <w:bCs/>
          <w:sz w:val="28"/>
          <w:szCs w:val="28"/>
          <w:lang w:eastAsia="en-US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403" w:hanging="0"/>
        <w:jc w:val="right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оложению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408" w:right="1599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Заявка</w:t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  <w:t>На участие в соревнованиях «Здоровое поколение» среди детей в Забайкальском муниципальном округе под девизом «Спорт против наркотиков»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2" w:leader="none"/>
        </w:tabs>
        <w:autoSpaceDE w:val="false"/>
        <w:ind w:right="11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7" w:leader="none"/>
        </w:tabs>
        <w:autoSpaceDE w:val="false"/>
        <w:spacing w:lineRule="auto" w:line="232" w:before="94" w:after="0"/>
        <w:ind w:right="898" w:hanging="0"/>
        <w:jc w:val="center"/>
        <w:rPr/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 поселение, городской/муниципаль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833"/>
        <w:gridCol w:w="1844"/>
        <w:gridCol w:w="1563"/>
        <w:gridCol w:w="1556"/>
      </w:tblGrid>
      <w:tr>
        <w:trPr>
          <w:trHeight w:val="6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6" w:right="116" w:firstLine="57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85" w:right="1571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47" w:right="306" w:firstLine="303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>ро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56" w:right="309" w:hanging="102"/>
              <w:rPr/>
            </w:pP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Допуск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ра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49" w:right="235" w:hanging="188"/>
              <w:rPr/>
            </w:pP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>Подпись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рача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3" w:after="0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180" w:right="159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64" w:leader="none"/>
          <w:tab w:val="left" w:pos="8002" w:leader="none"/>
        </w:tabs>
        <w:autoSpaceDE w:val="false"/>
        <w:ind w:left="220" w:hanging="0"/>
        <w:rPr/>
      </w:pPr>
      <w:r>
        <w:rPr>
          <w:sz w:val="28"/>
          <w:szCs w:val="28"/>
          <w:lang w:eastAsia="en-US"/>
        </w:rPr>
        <w:t>Все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я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о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)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</w:t>
      </w:r>
    </w:p>
    <w:p>
      <w:pPr>
        <w:pStyle w:val="Normal"/>
        <w:widowControl w:val="false"/>
        <w:tabs>
          <w:tab w:val="clear" w:pos="708"/>
          <w:tab w:val="left" w:pos="6459" w:leader="none"/>
        </w:tabs>
        <w:autoSpaceDE w:val="false"/>
        <w:spacing w:before="2" w:after="0"/>
        <w:ind w:left="4521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число</w:t>
        <w:tab/>
        <w:t>прописью</w:t>
      </w:r>
    </w:p>
    <w:p>
      <w:pPr>
        <w:pStyle w:val="Normal"/>
        <w:widowControl w:val="false"/>
        <w:tabs>
          <w:tab w:val="clear" w:pos="708"/>
          <w:tab w:val="left" w:pos="3026" w:leader="none"/>
        </w:tabs>
        <w:autoSpaceDE w:val="false"/>
        <w:spacing w:before="2" w:after="0"/>
        <w:ind w:left="220" w:hanging="0"/>
        <w:rPr/>
      </w:pPr>
      <w:r>
        <w:rPr>
          <w:sz w:val="28"/>
          <w:szCs w:val="28"/>
          <w:lang w:eastAsia="en-US"/>
        </w:rPr>
        <w:t>Дат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___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spacing w:before="8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5" w:leader="none"/>
          <w:tab w:val="left" w:pos="5945" w:leader="none"/>
        </w:tabs>
        <w:autoSpaceDE w:val="false"/>
        <w:ind w:left="220" w:hanging="0"/>
        <w:rPr/>
      </w:pPr>
      <w:r>
        <w:rPr>
          <w:sz w:val="28"/>
          <w:szCs w:val="28"/>
          <w:lang w:eastAsia="en-US"/>
        </w:rPr>
        <w:t>Врач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spacing w:before="2" w:after="0"/>
        <w:ind w:left="1473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одпись,</w:t>
        <w:tab/>
        <w:t>ФИО</w:t>
      </w:r>
    </w:p>
    <w:p>
      <w:pPr>
        <w:pStyle w:val="Normal"/>
        <w:widowControl w:val="false"/>
        <w:autoSpaceDE w:val="false"/>
        <w:spacing w:before="2" w:after="0"/>
        <w:ind w:left="1235" w:hanging="0"/>
        <w:rPr/>
      </w:pPr>
      <w:r>
        <w:rPr>
          <w:sz w:val="18"/>
          <w:szCs w:val="22"/>
          <w:lang w:eastAsia="en-US"/>
        </w:rPr>
        <w:t>личная</w:t>
      </w:r>
      <w:r>
        <w:rPr>
          <w:spacing w:val="-2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печать</w:t>
      </w:r>
    </w:p>
    <w:p>
      <w:pPr>
        <w:pStyle w:val="Normal"/>
        <w:widowControl w:val="false"/>
        <w:autoSpaceDE w:val="false"/>
        <w:spacing w:before="9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9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чать</w:t>
      </w:r>
    </w:p>
    <w:p>
      <w:pPr>
        <w:pStyle w:val="Normal"/>
        <w:widowControl w:val="false"/>
        <w:autoSpaceDE w:val="false"/>
        <w:spacing w:before="2" w:after="0"/>
        <w:ind w:left="220" w:hanging="0"/>
        <w:rPr/>
      </w:pPr>
      <w:r>
        <w:rPr>
          <w:sz w:val="28"/>
          <w:szCs w:val="28"/>
          <w:lang w:eastAsia="en-US"/>
        </w:rPr>
        <w:t>медицинско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33" w:leader="none"/>
        </w:tabs>
        <w:autoSpaceDE w:val="false"/>
        <w:spacing w:lineRule="exact" w:line="321"/>
        <w:ind w:left="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/капитан команд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29"/>
        <w:ind w:left="6596" w:hanging="0"/>
        <w:rPr>
          <w:szCs w:val="22"/>
          <w:lang w:eastAsia="en-US"/>
        </w:rPr>
      </w:pPr>
      <w:r>
        <w:rPr>
          <w:szCs w:val="22"/>
          <w:lang w:eastAsia="en-US"/>
        </w:rPr>
        <w:t>ФИО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41" w:leader="none"/>
        </w:tabs>
        <w:autoSpaceDE w:val="false"/>
        <w:ind w:left="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694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694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firstLine="694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А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поряжением Администрации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байкальского муниципального 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круга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 xml:space="preserve">от « 10» июля 2025 г. № 1228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МЕТА</w:t>
      </w:r>
    </w:p>
    <w:p>
      <w:pPr>
        <w:pStyle w:val="Normal"/>
        <w:widowControl w:val="false"/>
        <w:shd w:fill="FFFFFF" w:val="clear"/>
        <w:autoSpaceDE w:val="false"/>
        <w:spacing w:before="0" w:after="3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актических расходов </w:t>
      </w:r>
      <w:r>
        <w:rPr>
          <w:b/>
          <w:bCs/>
          <w:color w:val="000000"/>
          <w:sz w:val="28"/>
          <w:szCs w:val="28"/>
          <w:lang w:eastAsia="en-US"/>
        </w:rPr>
        <w:t>на проведение соревнования «Здоровое поколение» среди детей в Забайкальском муниципальном округе под девизом «Спорт против наркотиков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проведения: п.ст. Харан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а и время проведения: 21 июля 2025 г., 10:00 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ые за организацию и проведение соревнований: ведущий специалист отдела по общим вопросам МУ «ОМТО» Прима К.В.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50"/>
      </w:tblGrid>
      <w:tr>
        <w:trPr>
          <w:trHeight w:val="149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ноты 60 шт.,*19,8 = 1188,00 руб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8,00 руб.</w:t>
            </w:r>
          </w:p>
        </w:tc>
      </w:tr>
      <w:tr>
        <w:trPr>
          <w:trHeight w:val="149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и 60 шт.,*18.8 = 1128,00 руб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8,00 руб.</w:t>
            </w:r>
          </w:p>
        </w:tc>
      </w:tr>
      <w:tr>
        <w:trPr>
          <w:trHeight w:val="149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авка * 60,0 = 60,00 руб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,00 руб.</w:t>
            </w:r>
          </w:p>
        </w:tc>
      </w:tr>
      <w:tr>
        <w:trPr>
          <w:trHeight w:val="164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76,00 (две тысячи триста семьдесят шесть рублей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7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17:00Z</dcterms:created>
  <dc:creator>Делопроизводство</dc:creator>
  <dc:description/>
  <dc:language>en-US</dc:language>
  <cp:lastModifiedBy>Obotdel</cp:lastModifiedBy>
  <cp:lastPrinted>2025-07-03T17:23:00Z</cp:lastPrinted>
  <dcterms:modified xsi:type="dcterms:W3CDTF">2025-07-10T05:17:00Z</dcterms:modified>
  <cp:revision>2</cp:revision>
  <dc:subject/>
  <dc:title/>
</cp:coreProperties>
</file>